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心灵的交流 让思念之情在文字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围绕，难得有机会静下心来，去思考那些真正重要的人。然而，当我们深思之时，那些“致亲爱的你”的文字往往成为我们情感表达的最佳方式。</w:t>
      </w:r>
      <w:r>
        <w:rPr>
          <w:sz w:val="32"/>
          <w:szCs w:val="32"/>
        </w:rPr>
        <w:t>&lt;/p&gt;&lt;p&gt;&lt;img src="/static-img/NBpwrLXtVxtyuC0GecIK0kQ-onKxTbSq5xKn3Y6bUDc-ZsBVnc_p_9JqYMJxHn7w.jpg"&gt;&lt;/p&gt;&lt;p&gt;</w:t>
      </w:r>
      <w:r>
        <w:rPr>
          <w:sz w:val="32"/>
          <w:szCs w:val="32"/>
        </w:rPr>
        <w:t>记得那年夏天，你在我最需要的时候给我写了一封信。信中充满了你的关怀与支持，每一句话都像是一道温暖的阳光，照亮了我内心最阴暗的地方。那时候，我正处于人生的一个转折点，你的话语成为了我坚持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那个冬日夜晚，我躺在冰冷的小床上，不知如何是好。你却突然给了我一个惊喜——一本厚厚的手册，上面全是我们的聊天记录、笑话和故事。我翻阅着每一页，每个字都是你对我的理解和爱护。我感到无比地温暖，就像整个世界都因为你的存在而变得明媚起来。</w:t>
      </w:r>
      <w:r>
        <w:rPr>
          <w:sz w:val="32"/>
          <w:szCs w:val="32"/>
        </w:rPr>
        <w:t>&lt;/p&gt;&lt;p&gt;&lt;img src="/static-img/zKRbmrNd8oNCjBS2EtQ7ikQ-onKxTbSq5xKn3Y6bUDc-ZsBVnc_p_9JqYMJxHn7w.jpg"&gt;&lt;/p&gt;&lt;p&gt;</w:t>
      </w:r>
      <w:r>
        <w:rPr>
          <w:sz w:val="32"/>
          <w:szCs w:val="32"/>
        </w:rPr>
        <w:t>当然，“致亲爱的你”不仅限于书信或短信。在现代社会，无论是通过社交媒体、电子邮件还是即时通讯工具，这种表达方式都极为普遍。例如，有一次，我因为工作压力过大，一度陷入了绝望。你则用微博发了一条简短但充满力量的话：“别忘了呼吸。”这句话让我瞬间平静下来，让我明白，无论何时，只要有朋友，即使是在虚拟空间，也能给予我们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致亲爱的你”也可以是一个小小的心愿，或是一段美好的回忆。在某个清晨，当太阳刚刚升起，你悄悄地把早餐放在我的桌子上，而没有留下任何痕迹，但那份简单而真挚的情意，却是我这一天最珍贵的事情之一。而当夜幕降临，我们坐在星空下，对彼此说出心里的话，那种纯真的交流就如同星辰一般璀璨，它们会永远镌刻在我们的记忆中。</w:t>
      </w:r>
      <w:r>
        <w:rPr>
          <w:sz w:val="32"/>
          <w:szCs w:val="32"/>
        </w:rPr>
        <w:t>&lt;/p&gt;&lt;p&gt;&lt;img src="/static-img/Fvm78zAoRVMhR_DVWhJVM0Q-onKxTbSq5xKn3Y6bUDc-ZsBVnc_p_9JqYMJxHn7w.jpg"&gt;&lt;/p&gt;&lt;p&gt;</w:t>
      </w:r>
      <w:r>
        <w:rPr>
          <w:sz w:val="32"/>
          <w:szCs w:val="32"/>
        </w:rPr>
        <w:t>因此，“致亲爱的你”不仅仅是一个简单句号，更是一种生活态度，是一种对于他人的尊重与关怀，是一种对未来美好期待的心灵寄托。在这个快速变化的大时代，我们是否还能找到时间去写那些“致亲爱的你”的文字？答案是肯定的，因为它们承载着我们共同的人生篇章，是连接心灵之间最直接且深刻的一种语言。</w:t>
      </w:r>
      <w:r>
        <w:rPr>
          <w:sz w:val="32"/>
          <w:szCs w:val="32"/>
        </w:rPr>
        <w:t>&lt;/p&gt;&lt;p&gt;&lt;a href = "/doc/795122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心灵的交流 让思念之情在文字中绽放</w:t>
      </w:r>
      <w:r>
        <w:rPr>
          <w:sz w:val="32"/>
          <w:szCs w:val="32"/>
        </w:rPr>
        <w:t>.doc" rel="alternate" download="795122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心灵的交流 让思念之情在文字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